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Михайловского муниципального района от «____»_______2015 г. № _______</w:t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ФЕРЕ КУЛЬТУРЫ И ИСКУССТВА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8 годы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. Михайлов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015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аспорт муниципальной Программы____________________________ стр. 3-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одержание проблемы и обоснования необходимости ее решения Программными методами ________________________________________________стр. 5-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Цели и задачи Программы_______________________________________стр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роки реализации Программы___________________________________ стр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еречень основных мероприятий Программы_____________________ стр.5-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Механизмы реализации Программы______________________________ стр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жидаемые конечные результаты Программы____________________ стр.7-8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 Система контроля за реализацией Программы_____________________ стр.8-9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 обеспечение Программы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стр. 10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сфере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6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программ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дополнительного образования в сфере культуры и искусства на 2016-2017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 (главный координатор Программы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12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разработчи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ополнительного образования детей «Детская школа искусств» с. Михайловка 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е документы, положенные в основу разработ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27.12.2012 г. N 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венция о правах ребенка от 20.11.1989 №44/2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6 октября 2003 года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иповое положение об образовательном учреждении дополнительного образования детей, утвержденное Приказом Минобрнауки Российской Федерации от 26 июня 2012 г. N 504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совершенствования учебного процесса  в муниципальных бюджетных образовательных учреждениях дополнительного образования детей в сфере культуры и искусства Михайловского муниципального района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1. Оснащение муниципальных образовательных учреждений дополнительного образования детей музыкально-исполнительским инструментарием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2. Оснащение учебного процесса методическим и техническим инструментарием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3. 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ффективное и качественное оказание муниципальных услуг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держка и поощрение талантливых и одаренных детей – учащихся детских школ искусств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условий пребывания детей в образовательных учреждениях в соответствии с санитарно-гигиеническими нормами и  требованию по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39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вышение квалификации педагогических и руководящих работников учреждений дополнительного образования детей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8 годы.</w:t>
            </w:r>
          </w:p>
        </w:tc>
      </w:tr>
      <w:tr>
        <w:trPr>
          <w:trHeight w:val="35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1. Оснащение муниципальных образовательных учреждений дополнительного образования детей музыкально-исполнительским инструментарием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2. Оснащение учебного процесса методическим и техническим инструментарием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держка и поощрение талантливых и одаренных детей – учащихся детских школ искусств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ффективное и  качественное оказания муниципальных услуг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условий пребывания детей в образовательных учреждениях в соответствии с санитарно- гигиеническими нормами и  требованию по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3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вышение квалификации педагогических и руководящих работников учреждений дополнительного образования детей.</w:t>
            </w:r>
          </w:p>
        </w:tc>
      </w:tr>
      <w:tr>
        <w:trPr>
          <w:trHeight w:val="3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ъемы и источники финансирования с разбивкой по годам (тыс. руб.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инансирование программы из средств мест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ВСЕГО: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6 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15341,92 тыс. руб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7 г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. – 16305,02 тыс. руб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8 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17317,97 тыс. руб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истема организации контроля за реализацие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екущее управление и контроль, за реализацией Программы, осуществляет администрация Михайловского муниципального района, в лице управления культуры и внутренней политики администрации  Михайл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ветственный исполнитель Программы (директор МБОУДОД «ДШИ» с. Михайловка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ветственный исполнитель 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      </w:r>
          </w:p>
        </w:tc>
      </w:tr>
    </w:tbl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Содержание проблемы и обоснования необходимости ее решения Программными методам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современном этапе является одним из главных приоритетов развития государства и общества. В ежегодном  послании Президента Российской Федерации Федеральному Собранию Российской Федерации от 4 декабря 2014 г. подчеркивалась необходимость совершенствования механизмов финансирования системы дополнительного образования детей, недопустимость свёртывания системы организаций дополнительного образования детей; необходимость перехода к нормативно-подушевому финансированию реализации дополнительных общеобразовательных программ; обеспечение равных условий доступа к финансированию за счёт бюджетных ассигнований государственных, муниципальных и частных организаций дополнительного образования детей; принятие нормативных правовых актов, предусматривающих обеспечение равных условий доступа к финансированию за счёт бюджетных ассигнований государственных, муниципальных и частных организаций дополнительного образования детей, и переход до 1 января 2016 г. к нормативно-подушевому финансированию реализации дополнительных общеобразовательных программ; принятие нормативных правовых актов, предусматривающих критерии и порядок выявления одарённых детей, проявивших склонности к техническому и гуманитарному творчеству, изобретательству, а также порядок сопровождения таких детей и мониторинга их дальнейшего развит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относится к компетенции органов местного самоуправления, в этой связи важным является  деятельность администрации Михайловского муниципального района,  направленная на создание  условий развития учреждений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  Михайловского муниципального района четыре муниципальных бюджетных образовательных учреждения дополнительного образования детей, среди них - «Детская школа искусств» с. Михайловка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школе занимается около 200 детей и подростков в возрасте от 6 до 18 лет. В настоящее время более 70 учащихся являются лауреатами краевых, региональных, российских и международных конкурс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работы администрации Михайловского муниципального района последних трех лет наметилась динамика в вопросах улучшения материально-технической базы школ, модернизации школьного оборудования.  Несмотря на увеличение бюджетных расходов, в школах  сохраняются многочисленные проблемы, которые не позволяют говорить о том, что процесс модернизации данной сферы удовлетворяет  потребности на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актуальной проблема обновления школьного и технического  оборудования. Стоит острая проблема в нехватке учебных помещений, костюмерной, обновления учебно-методической и нотной литературы. Устаревший фонд музыкальных инструментов требует замены более чем на 60 процент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еспечения качества образования необходимо  совершенствовать систему повышения уровня квалификации ведущих преподавателей и руководящих работников учреждений дополнительного образования.  Особое внимание следует уделять категории талантливых и одаренных детей. Отдаленность Михайловского района от центральной части России, где проходят основные  профессиональные конкурсы, ограничивает возможность  участия детей, обучающихся в учреждениях дополнительного образования  в профессиональных всероссийских конкурсах, мастер-классах, в  связи с высокой стоимостью транспортных расходов и организационных взносов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разработана на основе анализа состояния и деятельности учреждений дополнительного образования  и определяет основные направления развития системы дополнительного образования в области культуры и искус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–целевой метод позволит в полной мере, учитывая специфику образования в сфере культуры и искусства, осуществить конкретные мероприятия по создания условий для развития  дополнительного образования детей в области культуры и искусства в Михайловском районе  и эффективно использовать бюджетные сред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учебного процесса  в муниципальных бюджетных образовательных учреждениях дополнительного образования детей Михайл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ащение музыкально-исполнительским инструментарием; </w:t>
      </w:r>
    </w:p>
    <w:p>
      <w:pPr>
        <w:pStyle w:val="Normal"/>
        <w:ind w:left="7" w:hanging="0"/>
        <w:jc w:val="both"/>
        <w:rPr/>
      </w:pPr>
      <w:r>
        <w:rPr>
          <w:sz w:val="28"/>
          <w:szCs w:val="28"/>
        </w:rPr>
        <w:t>- Оснащение учебного процесса методическим и техническим инструментарием;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ровня профессионального и исполнительского мастерства обучающихся, а так же педагогических и руководящих работников учрежден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ощрение талантливых и одаренных детей – учащихся детской школы искусст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пребывания детей в образовательных учреждениях в соответствии с санитарно-гигиеническими нормами и  требованию по пожарной безопасности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2016-2018 год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еречень основных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Программа реализуется в рамках действующего законодательства Российской Федерации. Для исполнения мероприятий  Программы администрация Михайловского района перечисляет денежные средства учреждению дополнительного образования, которое являются непосредственными исполнителем программных мероприятий.</w:t>
      </w:r>
    </w:p>
    <w:p>
      <w:pPr>
        <w:pStyle w:val="Normal"/>
        <w:tabs>
          <w:tab w:val="clear" w:pos="708"/>
          <w:tab w:val="left" w:pos="720" w:leader="none"/>
        </w:tabs>
        <w:ind w:right="-62" w:firstLine="720"/>
        <w:jc w:val="both"/>
        <w:rPr/>
      </w:pPr>
      <w:r>
        <w:rPr>
          <w:sz w:val="28"/>
          <w:szCs w:val="28"/>
        </w:rPr>
        <w:t>Проверка целевого использования денежных средств, выделенных из местного бюджета Михайловского района  на реализацию мероприятий Программы,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муниципальных услуг;</w:t>
      </w:r>
    </w:p>
    <w:p>
      <w:pPr>
        <w:pStyle w:val="Normal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держание имущества;</w:t>
      </w:r>
    </w:p>
    <w:p>
      <w:pPr>
        <w:pStyle w:val="Normal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-технической ба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отной, учебно-методической литератур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, музыкальных инструментов, сценических костюмов, звуковой и видеоаппаратуры, пюпитров, мольбертов, учебных магнитных досок, стульев, предметов натюрмортного фонда и т.п.  для осуществления учебной деятельности.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  с указанием исполнителей, объемов и источников финансирования приведены в разделе  9 настоящей 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 Ответственные исполнители Программы выполняют мероприятия в соответствии с ежегодным планом и согласно выделенным финансовым средствам, контролируют ход выполнения мероприятий в образовательном учреждении, анализируют и прогнозируют текущую и предстоящую работ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Ожидаемые конечные результаты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целям и задачам основных направлений социально-экономического развития муниципального образования «Михайловский муниципальный район» в части создания условий для последовательного проведения политики повышения уровня и качества дополнительного образования  детей и подростков в сфере  культуры и искусства Михайловского муниципального района.</w:t>
      </w:r>
    </w:p>
    <w:p>
      <w:pPr>
        <w:pStyle w:val="Normal"/>
        <w:shd w:fill="FFFFFF" w:val="clear"/>
        <w:spacing w:before="50" w:after="0"/>
        <w:ind w:right="11" w:firstLine="684"/>
        <w:jc w:val="both"/>
        <w:rPr/>
      </w:pPr>
      <w:r>
        <w:rPr>
          <w:sz w:val="28"/>
          <w:szCs w:val="28"/>
        </w:rPr>
        <w:t>Эффективность реализации и использования выделенных на Программу средств бюджета муниципального образования «Михайловский муниципальный район» будет обеспечиваться за счет: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Программы: Программа рассчитана на период 2016-2018 гг., и в случае необходимости предполагается ее дальнейше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shd w:fill="FFFFFF" w:val="clear"/>
        <w:spacing w:before="50" w:after="0"/>
        <w:ind w:right="11" w:firstLine="708"/>
        <w:jc w:val="both"/>
        <w:rPr/>
      </w:pPr>
      <w:r>
        <w:rPr>
          <w:sz w:val="28"/>
          <w:szCs w:val="28"/>
        </w:rPr>
        <w:t>Социально-экономический эффект реализации Программы заключается в достижении следующих результатов: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- повышение уровня оснащённости образовательных учреждений музыкально-исполнительским инструментарием и улучшение его качества за счёт выполнения мероприятий по приобретению и осуществлению ремонта музыкальных инструментов,  приобретению костюмов для  занятий и концертных выступлений солистов и творческих коллективов детской школы искусств по сравнению с базовым уровнем (50 %) до 80% к концу 2017 г.;</w:t>
      </w:r>
    </w:p>
    <w:p>
      <w:pPr>
        <w:pStyle w:val="Normal"/>
        <w:shd w:fill="FFFFFF" w:val="clear"/>
        <w:spacing w:before="50" w:after="0"/>
        <w:ind w:right="11"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 повышение уровня оснащённости методической и технической базы учреждений за сёт приобретения нотной, учебно-методической литератур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, звуковой и видеоаппаратуры, пюпитров, мольбертов, стульев, учебных магнитных досок, предметов натюрмортного фонда и т.п. для осуществления учебной деятельности по сравнению с базовым уровнем (80%) до 100% к концу 2017 г.;</w:t>
      </w:r>
    </w:p>
    <w:p>
      <w:pPr>
        <w:pStyle w:val="Normal"/>
        <w:shd w:fill="FFFFFF" w:val="clear"/>
        <w:spacing w:before="50" w:after="0"/>
        <w:ind w:right="11" w:firstLine="684"/>
        <w:jc w:val="both"/>
        <w:rPr/>
      </w:pPr>
      <w:r>
        <w:rPr>
          <w:sz w:val="28"/>
          <w:szCs w:val="28"/>
        </w:rPr>
        <w:t>- повышение уровня профессионального и исполнительского мастерства учащихся (солистов и творческих коллективов детских школ искусств) - улучшение результатов выступлений и увеличение количества призовых мест на конкурсах и фестивалях различных уровней от 70 единиц до 80 единиц к концу 2016 года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величение контингента обучающихся со 200 до 280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условий  для  пребывания детей в образовательных учреждениях в соответствии с санитарно - гигиеническими нормами и  требованию по пожарной безопасности, а именно,  расширение площади учебных классов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фессионального мастерства педагогических и руководящих  работников учреждений через курсы повышения квалификации, семинары, мастер- классы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сть оказания муниципаль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истема контроля за реализацие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общая координация программных мероприятий осуществляется администрацией  Михайловского муниципального район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лице управления культуры и внутренней политики администрации  Михайл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начальник управления культуры  и внутренней политики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бязанности вход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исполнителей и реализац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материалов о ходе реализации Программы и, по мере необходимости, уточнение мероприятий, предусмотренных Программой, а также объё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контроля обобщаются, анализируются и обсуждаются на совещаниях с руководителями учреждений, иными уполномоченными лицами 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 обеспечивают выполнение относящихся к его компетенции требований настоящей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й Программы является Муниципальное бюджетное  образовательное учреждение дополнительного образования детей «Детская школа искусств» с. Михайловка Михайловского муниципального района, в лице руководителя учре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й Программы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полную реализацию 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формирует заявки по финансированию конкретных мероприятий Программы и представляет их  в управление финансов администрации Михайловского муниципального района, который контролирует расходование средств на реализацию поставленных задач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Финансирование мероприятий за счет средств бюджета муниципального образования будет осуществляться в объемах, утвержденных решением  Думы</w:t>
      </w:r>
      <w:r>
        <w:rPr>
          <w:sz w:val="28"/>
          <w:szCs w:val="28"/>
        </w:rPr>
        <w:t xml:space="preserve"> Михайловского муниципального района</w:t>
      </w:r>
      <w:r>
        <w:rPr>
          <w:color w:val="000000"/>
          <w:sz w:val="28"/>
          <w:szCs w:val="28"/>
        </w:rPr>
        <w:t xml:space="preserve"> о бюджете на очередной финансовый год и плановый период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финансовых рисков, связанных с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, в случае необходимости, вносятся соответствующие измен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Финансовое  обеспече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сфере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6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0"/>
        <w:gridCol w:w="2180"/>
        <w:gridCol w:w="1699"/>
        <w:gridCol w:w="1134"/>
        <w:gridCol w:w="1276"/>
        <w:gridCol w:w="1276"/>
        <w:gridCol w:w="4394"/>
      </w:tblGrid>
      <w:tr>
        <w:trPr>
          <w:trHeight w:val="1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всего тыс.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 по год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муницип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1,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БОУДОД «ДШИ» с. Михайловка, 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БОУДОД «ДШИ» с. Михайловка, 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материально- технической ба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БОУДОД «ДШИ» с. Михайловка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МБОУДОД « ДШИ»  с. Михайловка                                                                      И.В. Бурлак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0:00Z</dcterms:created>
  <dc:creator>1</dc:creator>
  <dc:description/>
  <cp:keywords/>
  <dc:language>en-US</dc:language>
  <cp:lastModifiedBy>Mihaylova</cp:lastModifiedBy>
  <cp:lastPrinted>2015-11-26T12:57:00Z</cp:lastPrinted>
  <dcterms:modified xsi:type="dcterms:W3CDTF">2015-11-26T03:19:00Z</dcterms:modified>
  <cp:revision>6</cp:revision>
  <dc:subject/>
  <dc:title/>
</cp:coreProperties>
</file>